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800-2107/2025</w:t>
      </w:r>
    </w:p>
    <w:p>
      <w:pPr>
        <w:pStyle w:val="Heading"/>
        <w:ind w:left="5663" w:hanging="0"/>
        <w:jc w:val="right"/>
        <w:rPr/>
      </w:pPr>
      <w:r>
        <w:rPr>
          <w:bCs/>
          <w:color w:val="FF0000"/>
          <w:sz w:val="24"/>
          <w:szCs w:val="24"/>
        </w:rPr>
        <w:t>86MS0047-01-2025-004412-94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Heading"/>
        <w:ind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ind w:hanging="0"/>
        <w:jc w:val="lef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. Нижневартовск</w:t>
        <w:tab/>
        <w:tab/>
        <w:tab/>
        <w:tab/>
        <w:tab/>
        <w:tab/>
        <w:tab/>
        <w:tab/>
        <w:t xml:space="preserve">       11 августа 2025 г.</w:t>
      </w:r>
    </w:p>
    <w:p>
      <w:pPr>
        <w:pStyle w:val="TextBodyIndent"/>
        <w:ind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color w:val="FF0000"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FF0000"/>
        </w:rPr>
        <w:t xml:space="preserve">Нуралиева Ришада Эльдаровича, … года рождения, уроженца …, гражданина РФ, русским языком владеющего, в услугах переводчика не нуждающегося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…,</w:t>
      </w:r>
    </w:p>
    <w:p>
      <w:pPr>
        <w:pStyle w:val="TextBodyIndent"/>
        <w:ind w:firstLine="567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ind w:firstLine="567"/>
        <w:jc w:val="both"/>
        <w:textAlignment w:val="center"/>
        <w:rPr/>
      </w:pPr>
      <w:r>
        <w:rPr>
          <w:b w:val="false"/>
          <w:color w:val="FF0000"/>
          <w:lang w:val="ru-RU"/>
        </w:rPr>
        <w:t>11 июня 2025</w:t>
      </w:r>
      <w:r>
        <w:rPr>
          <w:b w:val="false"/>
          <w:color w:val="FF0000"/>
        </w:rPr>
        <w:t xml:space="preserve"> года в </w:t>
      </w:r>
      <w:r>
        <w:rPr>
          <w:b w:val="false"/>
          <w:color w:val="FF0000"/>
          <w:lang w:val="ru-RU"/>
        </w:rPr>
        <w:t xml:space="preserve">11 </w:t>
      </w:r>
      <w:r>
        <w:rPr>
          <w:b w:val="false"/>
          <w:color w:val="FF0000"/>
        </w:rPr>
        <w:t xml:space="preserve">часов </w:t>
      </w:r>
      <w:r>
        <w:rPr>
          <w:b w:val="false"/>
          <w:color w:val="FF0000"/>
          <w:lang w:val="ru-RU"/>
        </w:rPr>
        <w:t>4</w:t>
      </w:r>
      <w:r>
        <w:rPr>
          <w:b w:val="false"/>
          <w:color w:val="FF0000"/>
        </w:rPr>
        <w:t xml:space="preserve">0 минут </w:t>
      </w:r>
      <w:r>
        <w:rPr>
          <w:color w:val="FF0000"/>
        </w:rPr>
        <w:t>Нуралиев</w:t>
      </w:r>
      <w:r>
        <w:rPr>
          <w:color w:val="FF0000"/>
          <w:lang w:val="ru-RU"/>
        </w:rPr>
        <w:t xml:space="preserve"> Р.Э</w:t>
      </w:r>
      <w:r>
        <w:rPr>
          <w:b w:val="false"/>
          <w:color w:val="FF0000"/>
        </w:rPr>
        <w:t xml:space="preserve">., в районе </w:t>
      </w:r>
      <w:r>
        <w:rPr>
          <w:b w:val="false"/>
          <w:color w:val="FF0000"/>
          <w:lang w:val="ru-RU"/>
        </w:rPr>
        <w:t>д. 29 по ул. Ленина, в г. Нижневартовске, управля</w:t>
      </w:r>
      <w:r>
        <w:rPr>
          <w:b w:val="false"/>
          <w:color w:val="FF0000"/>
        </w:rPr>
        <w:t xml:space="preserve">л автомобилем </w:t>
      </w:r>
      <w:r>
        <w:rPr>
          <w:b w:val="false"/>
          <w:color w:val="FF0000"/>
          <w:lang w:val="ru-RU"/>
        </w:rPr>
        <w:t>Мерседес Бенц С180</w:t>
      </w:r>
      <w:r>
        <w:rPr>
          <w:b w:val="false"/>
          <w:color w:val="FF0000"/>
        </w:rPr>
        <w:t xml:space="preserve">, государственный регистрационный номер </w:t>
      </w:r>
      <w:r>
        <w:rPr>
          <w:b w:val="false"/>
          <w:color w:val="FF0000"/>
          <w:lang w:val="ru-RU"/>
        </w:rPr>
        <w:t>…</w:t>
      </w:r>
      <w:r>
        <w:rPr>
          <w:b w:val="false"/>
          <w:color w:val="FF0000"/>
        </w:rPr>
        <w:t xml:space="preserve"> региона, будучи лишенным права управления транспортными средствами, в нарушение п.2.1.1 ПДД. Правонарушение совершено повторно</w:t>
      </w:r>
      <w:r>
        <w:rPr>
          <w:b w:val="false"/>
          <w:color w:val="FF0000"/>
          <w:lang w:val="ru-RU"/>
        </w:rPr>
        <w:t xml:space="preserve"> в течение года</w:t>
      </w:r>
      <w:r>
        <w:rPr>
          <w:b w:val="false"/>
          <w:color w:val="FF0000"/>
        </w:rPr>
        <w:t xml:space="preserve">, в связи с чем в действиях </w:t>
      </w:r>
      <w:r>
        <w:rPr>
          <w:color w:val="FF0000"/>
        </w:rPr>
        <w:t>Нуралиев</w:t>
      </w:r>
      <w:r>
        <w:rPr>
          <w:color w:val="FF0000"/>
          <w:lang w:val="ru-RU"/>
        </w:rPr>
        <w:t>а Р.Э</w:t>
      </w:r>
      <w:r>
        <w:rPr>
          <w:b w:val="false"/>
          <w:color w:val="FF0000"/>
        </w:rPr>
        <w:t>.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color w:val="FF0000"/>
        </w:rPr>
        <w:t>усматриваются признаки административного правонарушения, предусмотренного ст. 12.7 КоАП Р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В судебное заседание Нуралиев Р.Э</w:t>
      </w:r>
      <w:r>
        <w:rPr>
          <w:b/>
          <w:color w:val="FF0000"/>
        </w:rPr>
        <w:t xml:space="preserve">. </w:t>
      </w:r>
      <w:r>
        <w:rPr>
          <w:color w:val="FF0000"/>
        </w:rPr>
        <w:t>не явился, о месте и времени рассмотрения дела об административном правонарушении уведомлен надлежащим образом, посредством направления уведомления Почтой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уралиева Р.Э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следовав письменные доказательства по делу, суд пришел к выводу, что вина Нуралиева Р.Э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вершении правонарушения, предусмотренного ч. 4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акт совершения Нуралиевым Р.Э</w:t>
      </w:r>
      <w:r>
        <w:rPr>
          <w:b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административного правонарушения, предусмотренного ч. 4 ст. 12.7 КоАП РФ, подтверждается, представленными доказательствами, а именно: протоколом 86 ХМ № 597546 об административном правонарушении от 11.06.2025, подписанный Нуралиевым Р.Э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, замечания не приносились. Нуралиеву Р.Э</w:t>
      </w:r>
      <w:r>
        <w:rPr>
          <w:b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были разъяснены процессуальные права и обязанности, предусмотренные КоАП РФ, а также возможность не свидетельствовать против себя (ст.51 Конституции РФ), о чем в протоколе имеются его подписи; протоколом 86 СЛ № 027825 об отстранении от управления транспортным средством от 11.06.2025, подписанный Нуралиевым Р.Э</w:t>
      </w:r>
      <w:r>
        <w:rPr>
          <w:b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без замечаний; протоколом 86 ОГ № 174155 о задержании транспортного средства от 11.06.2025; копией постановления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 от 03.10.2023 по ч. 4 ст. 12.2 КоАП РФ в отношении Нуралиева Р.Э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, вступившее в законную силу 12.12.2023; копией постановления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 от 13.02.2024 по ч. 5 ст. 12.15 КоАП РФ в отношении Нуралиева Р.Э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, вступившее в законную силу 19.04.2024; копией постановления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-Югры от 04.03.2024 по ч. 2 ст. 12.7 КоАП РФ в отношении Нуралиева Р.Э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, вступившее в законную силу 15.03.2024; копией постановления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-Югры от 27.03.2024 по ч. 4 ст. 12.2 КоАП РФ в отношении Нуралиева Р.Э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, вступившее в законную силу 30.05.2024; справкой инспектора по ИАЗ ОГИБДД УМВД России по г. Нижневартовску от 23.06.2025; сведениями о ранее совершенных административных нарушениях, приходит к следующему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</w:rPr>
        <w:t xml:space="preserve">В силу </w:t>
      </w: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305770/entry/1021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ункта 2.1.1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Правил дорожного движения, утвержденных </w:t>
      </w: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305770/entry/0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остановлением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</w:rPr>
        <w:t xml:space="preserve">В соответствии с </w:t>
      </w: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2125267/entry/12702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частью 2 статьи 12.7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Кодекса Российской Федерации об административных правонарушениях (далее - КоАП РФ)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2125267/entry/12704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Часть 4 статьи 12.7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КоАП РФ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ценивая доказательства в их совокупности, мировой судья считает, что виновность Нуралиева Р.Э</w:t>
      </w:r>
      <w:r>
        <w:rPr>
          <w:b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в совершении административного правонарушения, предусмотренного ч. 4 ст. 12.7 Кодекса РФ об АП, подтверждается имеющимися в материалах дела и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</w:rPr>
        <w:t>Своими действиями Нуралиева Р.Э</w:t>
      </w:r>
      <w:r>
        <w:rPr>
          <w:b/>
          <w:color w:val="FF0000"/>
        </w:rPr>
        <w:t xml:space="preserve">. </w:t>
      </w:r>
      <w:r>
        <w:rPr>
          <w:color w:val="FF0000"/>
        </w:rPr>
        <w:t>совершил административное правонарушение, предусмотренное ч. 4 ст.12.7 Кодекса РФ об АП, то есть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Нуралиева Р.Э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Нуралиева Р.Э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в соответствии со ст. 4.3 КоАП РФ, суд по делу не усматривает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Нуралиеву Р.Э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suppressAutoHyphens w:val="true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left="2124" w:hanging="0"/>
        <w:jc w:val="center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</w:rPr>
        <w:t>Признать</w:t>
      </w:r>
      <w:r>
        <w:rPr>
          <w:rFonts w:eastAsia="Arial Unicode MS"/>
          <w:color w:val="FF0000"/>
        </w:rPr>
        <w:t xml:space="preserve"> </w:t>
      </w:r>
      <w:r>
        <w:rPr>
          <w:color w:val="FF0000"/>
        </w:rPr>
        <w:t xml:space="preserve">Нуралиева Ришада Эльдаровича виновным в совершении административного правонарушения, предусмотренного ч. 4 ст.12.7 Кодекса РФ об АП и назначить ему наказание в виде административного штрафа в размере 50 000 рублей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Штраф подлежит уплате в УФК по ХМАО-Югре (УМВД России по ХМАО-Югре) номер счета получателя платежа 03100643000000018700, кор/счет 40102810245370000007; ИНН 8601010390; КПП 860101001; БИК 007162163; ОКТМО 71875000; УИН 18810486250480012279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15"/>
        <w:rPr>
          <w:color w:val="FF0000"/>
        </w:rPr>
      </w:pPr>
      <w:r>
        <w:rPr>
          <w:color w:val="FF0000"/>
        </w:rPr>
        <w:t>Мировой судья</w:t>
      </w:r>
    </w:p>
    <w:p>
      <w:pPr>
        <w:pStyle w:val="Style15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Е.А.Вакар</w:t>
      </w:r>
    </w:p>
    <w:p>
      <w:pPr>
        <w:pStyle w:val="Style15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rPr>
          <w:rFonts w:eastAsia="MS Mincho;ＭＳ 明朝"/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Style15"/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Heading1"/>
        <w:jc w:val="both"/>
        <w:rPr>
          <w:rFonts w:eastAsia="MS Mincho;ＭＳ 明朝"/>
          <w:bCs w:val="false"/>
          <w:color w:val="FF0000"/>
        </w:rPr>
      </w:pPr>
      <w:r>
        <w:rPr>
          <w:rFonts w:eastAsia="MS Mincho;ＭＳ 明朝"/>
          <w:bCs w:val="false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